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荆门市科协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年度科技思想库课题结题名单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428"/>
        <w:gridCol w:w="1140"/>
        <w:gridCol w:w="2025"/>
        <w:gridCol w:w="124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金额（元）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材料在荆门市产业转型升级中的发展前景及策略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背景下荆门市农业人才队伍建设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荆门制造业产业链现代化水平的思路与策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市委党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助力荆门文旅的路径选择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雪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荆门市专精特新企业数字化转型路径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家精神融入科学教育的时代价值与实践路径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刚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占新端口流量：市场驱动下竖屏影像领域的革新与挑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钟祥地区长寿老人肠道菌群的组成和特点分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乡村赋能乡村振兴案例挖掘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农作物重大病虫害应急防控对策的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荣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检测对缺血性脑血管病患者用药服务的作用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化工产业“转型金融”建设路径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高层次科技人才社会服务方式的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剑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荆门市城市营销的对策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数字乡村文化振兴的路径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百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直播电商赋能荆门本地产业转型升级创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教育”融合发展策略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应对突发公共卫生事件应急管理策略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推进我市健康荆门科普工作的策略建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骨质疏松性骨折的防治策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智慧城市建设和房地产行业协同发展策略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木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G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下中医疗效价值付费体系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金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柑橘园杂草防治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职业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小学生科学家精神培育一体化建设与实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泽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减”背景下，小学生科学核心素养的培养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掇刀石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碳”目标下新能源科学与工程专业人才培养机制探索与实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阳理论在治疗慢性阻塞性肺疾病中的运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老龄化视域下荆门社区公共空间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乐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职业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0-21T17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