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科协六届二次全委会暨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会议参会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否参会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83"/>
        <w:gridCol w:w="1703"/>
        <w:gridCol w:w="2366"/>
        <w:gridCol w:w="1042"/>
      </w:tblGrid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不能出席会议，请说明原因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04T11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