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市科协</w:t>
      </w:r>
      <w:r>
        <w:rPr>
          <w:rFonts w:ascii="方正小标宋简体" w:hAnsi="方正小标宋简体" w:eastAsia="方正小标宋简体"/>
          <w:sz w:val="40"/>
          <w:szCs w:val="40"/>
        </w:rPr>
        <w:t>党组实践活动问题清单、任务清单、责任清单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报单位（盖章）：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荆门市科协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                                   填报时间：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31"/>
        <w:gridCol w:w="2959"/>
        <w:gridCol w:w="2346"/>
        <w:gridCol w:w="1923"/>
        <w:gridCol w:w="2303"/>
      </w:tblGrid>
      <w:tr>
        <w:trPr>
          <w:trHeight w:val="60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问题清单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任务清单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责任清单</w:t>
            </w:r>
          </w:p>
        </w:tc>
      </w:tr>
      <w:tr>
        <w:trPr>
          <w:trHeight w:val="5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解决措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完成时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责任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责任人</w:t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新洋丰农业科技股份有限公司希望建海智工作站，引进海外优秀人才，加强国际交流合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与东宝科协沟通，联系海智专家，在新洋丰农业科技股份有限公司</w:t>
            </w: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成立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海智工作站</w:t>
            </w: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开展相关工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黄胜</w:t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部分社区因人员变动，</w:t>
            </w:r>
            <w:r>
              <w:rPr>
                <w:rFonts w:eastAsia="宋体;方正书宋_GBK"/>
                <w:sz w:val="24"/>
                <w:szCs w:val="24"/>
              </w:rPr>
              <w:t>科普</w:t>
            </w:r>
            <w:r>
              <w:rPr>
                <w:rFonts w:eastAsia="宋体;方正书宋_GBK"/>
                <w:sz w:val="24"/>
                <w:szCs w:val="24"/>
              </w:rPr>
              <w:t>e</w:t>
            </w:r>
            <w:r>
              <w:rPr>
                <w:rFonts w:eastAsia="宋体;方正书宋_GBK"/>
                <w:sz w:val="24"/>
                <w:szCs w:val="24"/>
              </w:rPr>
              <w:t>站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操作员使用熟练度不够，导致</w:t>
            </w:r>
            <w:r>
              <w:rPr>
                <w:rFonts w:eastAsia="宋体;方正书宋_GBK"/>
                <w:sz w:val="24"/>
                <w:szCs w:val="24"/>
              </w:rPr>
              <w:t>发挥效能不足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，希望多给予指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加强大屏管理与操作培训指导，组织大屏单位相互交流学习，健全大屏管理制度，进一步丰富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e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站科普内容建设，突出内容的时效性和针对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市科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宁继雄</w:t>
            </w:r>
          </w:p>
        </w:tc>
      </w:tr>
      <w:tr>
        <w:trPr>
          <w:trHeight w:val="20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部分学校反映科普进校园活动开展不够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走进全市中小学校开展科普活动，通过科普展板、科普讲座、现场发放科普资料，将集科学性、知识性、趣味性于一体的“科普大餐”送到学校门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市科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cp:lastPrinted>2023-12-14T14:54:00Z</cp:lastPrinted>
  <dcterms:modified xsi:type="dcterms:W3CDTF">2023-12-14T17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