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年度湖北省科协科技创新智库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招标课题选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8535" w:type="dxa"/>
        <w:jc w:val="left"/>
        <w:tblInd w:w="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7335"/>
      </w:tblGrid>
      <w:tr>
        <w:trPr>
          <w:trHeight w:val="9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课题选题名称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湖北省三区协同发展示范区建设的路径与策略研究</w:t>
            </w:r>
          </w:p>
        </w:tc>
      </w:tr>
      <w:tr>
        <w:trPr>
          <w:trHeight w:val="7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人工智能与湖北制造业高质量发展研究</w:t>
            </w:r>
          </w:p>
        </w:tc>
      </w:tr>
      <w:tr>
        <w:trPr>
          <w:trHeight w:val="7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湖北省制造业科技创新能力提升对策研究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完善湖北省科技创新创业服务体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促进创新优势转化的研究</w:t>
            </w:r>
          </w:p>
        </w:tc>
      </w:tr>
      <w:tr>
        <w:trPr>
          <w:trHeight w:val="7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智慧养老”服务研究</w:t>
            </w:r>
          </w:p>
        </w:tc>
      </w:tr>
      <w:tr>
        <w:trPr>
          <w:trHeight w:val="7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湖北高校科技成果在鄂转化的机理与对策</w:t>
            </w:r>
          </w:p>
        </w:tc>
      </w:tr>
      <w:tr>
        <w:trPr>
          <w:trHeight w:val="7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如何鼓励湖北高校人才留下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以科技创新引领湖北现代化产业体系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加快培育湖北优势产业集群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加快新型基础设施建设  争创湖北基础设施新优势</w:t>
            </w:r>
          </w:p>
        </w:tc>
      </w:tr>
      <w:tr>
        <w:trPr>
          <w:trHeight w:val="7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促进湖北省颠覆性技术创新的对策研究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深入实施“一芯两带三区”区域和产业布局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实践与思考</w:t>
            </w:r>
          </w:p>
        </w:tc>
      </w:tr>
      <w:tr>
        <w:trPr>
          <w:trHeight w:val="7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重大科技创新平台建设运营机制研究</w:t>
            </w:r>
          </w:p>
        </w:tc>
      </w:tr>
      <w:tr>
        <w:trPr>
          <w:trHeight w:val="7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乡村振兴战略实施下我省农村社会保障研究</w:t>
            </w:r>
          </w:p>
        </w:tc>
      </w:tr>
      <w:tr>
        <w:trPr>
          <w:trHeight w:val="7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科技创新推进长江经济带绿色发展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以数字经济引领高质量发展的湖北实践与发展方略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推进先进制造业与现代服务业深度融合的调研与思考</w:t>
            </w:r>
          </w:p>
        </w:tc>
      </w:tr>
      <w:tr>
        <w:trPr>
          <w:trHeight w:val="7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湖北省创新驱动发展战略中的金融支持体系研究</w:t>
            </w:r>
          </w:p>
        </w:tc>
      </w:tr>
      <w:tr>
        <w:trPr>
          <w:trHeight w:val="7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化湖北营商环境政策研究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湖北省大数据产业产学研协同创新发展模式和机制研究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加快数字政府建设、促进政府数字化转型的对策建议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湖北省应对我国新一轮科技人才竞争的重要举措研究</w:t>
            </w:r>
          </w:p>
        </w:tc>
      </w:tr>
      <w:tr>
        <w:trPr>
          <w:trHeight w:val="7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湖北塑造更多引领型发展研究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改革开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年湖北农业农村改革的新形势、新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与对策研究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高校发挥自身优势为湖北高质量发展服务的对策研究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湖北省科协面向建设世界科技强国中长期发展规划研究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争创世界一流期刊  促湖北科技经济发展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湖北省食用菌产业发展竞争力分析与应用对策研究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发挥科教优势打造科普强省之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5:00Z</dcterms:created>
  <dc:creator>adf</dc:creator>
  <dc:description/>
  <dc:language>en-US</dc:language>
  <cp:lastModifiedBy>lenovo</cp:lastModifiedBy>
  <cp:lastPrinted>2016-04-07T15:37:00Z</cp:lastPrinted>
  <dcterms:modified xsi:type="dcterms:W3CDTF">2019-05-06T07:52:10Z</dcterms:modified>
  <cp:revision>2</cp:revision>
  <dc:subject/>
  <dc:title>2016年度国家级科技思想库湖北省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